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логовики начнут контролировать чеки на оплату по картам</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В интервью — ответы Алексея Батарина из ФНС о том, как будут проверять кассы в 2025 году, зачем в чеке новые теги и почему компании и ИП получают письма о возможных нарушениях при выдаче чеков.</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pPr>
      <w:r>
        <w:rPr>
          <w:rFonts w:cs="Times New Roman" w:ascii="Times New Roman" w:hAnsi="Times New Roman"/>
          <w:sz w:val="28"/>
          <w:szCs w:val="28"/>
        </w:rPr>
        <w:t>АЛЕКСЕЙ БАТАРИН — начальник организационно-методологического отдела Управления оперативного контроля ФНС. Магистр юриспруденции, к. ю. н. Ведущий научный сотрудник Центра налоговой политики НИФИ Минфина. С отличием окончил Всероссийскую государственную налоговую академию. В ФНС работает с 201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еках появятся новые теги. Они помогут налоговикам контролировать, используют ли продавцы ККТ, принимая оплату по карта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БУХ: </w:t>
      </w:r>
      <w:r>
        <w:rPr>
          <w:rFonts w:cs="Times New Roman" w:ascii="Times New Roman" w:hAnsi="Times New Roman"/>
          <w:b/>
          <w:bCs/>
          <w:i/>
          <w:iCs/>
          <w:sz w:val="28"/>
          <w:szCs w:val="28"/>
        </w:rPr>
        <w:t>Алексей Алексеевич, расскажите, пожалуйста, о новых реквизитах кассовых чеков. В них появятся теги для обозначения безналичных расчетов (проект № 152683 →regulation.gov.ru). С какой целью вводят эти теги?</w:t>
      </w:r>
    </w:p>
    <w:p>
      <w:pPr>
        <w:pStyle w:val="Normal"/>
        <w:spacing w:lineRule="auto" w:line="240" w:before="0" w:after="0"/>
        <w:ind w:firstLine="567"/>
        <w:jc w:val="both"/>
        <w:rPr/>
      </w:pPr>
      <w:r>
        <w:rPr>
          <w:rFonts w:cs="Times New Roman" w:ascii="Times New Roman" w:hAnsi="Times New Roman"/>
          <w:sz w:val="28"/>
          <w:szCs w:val="28"/>
        </w:rPr>
        <w:t>Теги нужны, чтобы автоматически выявлять торговые точки, где принимают безналичную оплату без кассовых чеков. У покупателей часто нет наличных и расплатиться они могут только банковской картой. Продавцы, чтобы не лишиться выручки, устанавливают POS-терминалы. Оплату по картам от покупателей принимают, но чеки в ФНС не передают. Скоро все такие операции будут на виду у налоговик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Почему ФНС обратила внимание на безналичную оплату?</w:t>
      </w:r>
    </w:p>
    <w:p>
      <w:pPr>
        <w:pStyle w:val="Normal"/>
        <w:spacing w:lineRule="auto" w:line="240" w:before="0" w:after="0"/>
        <w:ind w:firstLine="567"/>
        <w:jc w:val="both"/>
        <w:rPr/>
      </w:pPr>
      <w:r>
        <w:rPr>
          <w:rFonts w:cs="Times New Roman" w:ascii="Times New Roman" w:hAnsi="Times New Roman"/>
          <w:sz w:val="28"/>
          <w:szCs w:val="28"/>
        </w:rPr>
        <w:t>ФНС выборочно сопоставила суммы по чекам на безналичную оплату с операциями эквайринга у пользователей ККТ и пришла к выводу, что большая доля расчетов проходит без ККТ. То есть можно говорить о потенциальном сокрытии выручки в ощутимых размерах и об уклонении от налогов. ФНС решила разработать механизм выявления компаний и ИП, которые проводят операции эквайринга без ККТ. Для этого необходимо сопоставить поток транзакций от банков со сведениями чек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Сейчас сопоставить данные банков со сведениями ККТ невозмо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нет. Не хватает связующего звена между банковским платежом и чеком. В таких условиях речи об автоматизации не идет: данные банков и ККТ инспекторы сопоставляют в ручном режиме после получения сведений из банка по отдельному запрос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Как помогут дополнительные реквизиты чека?</w:t>
      </w:r>
    </w:p>
    <w:p>
      <w:pPr>
        <w:pStyle w:val="Normal"/>
        <w:spacing w:lineRule="auto" w:line="240" w:before="0" w:after="0"/>
        <w:ind w:firstLine="567"/>
        <w:jc w:val="both"/>
        <w:rPr/>
      </w:pPr>
      <w:r>
        <w:rPr>
          <w:rFonts w:cs="Times New Roman" w:ascii="Times New Roman" w:hAnsi="Times New Roman"/>
          <w:sz w:val="28"/>
          <w:szCs w:val="28"/>
        </w:rPr>
        <w:t>В кассовый чек внесут информацию об идентификаторе (ID) банковской транзакции из POS-терминала с указанием суммы транзакции и ИНН продавца. Эти данные станут сверять с чеками. Так налоговики смогут автоматически вычислять эквайринговые операции, которые прошли без ККТ, и устанавливать торговые точки, которые допускают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ики начнут проверять ККТ по пяти критериям риска, а не по трем, как раньш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А когда может начаться контроль за безналичной опла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идет, но пока необходимо решить организационные вопросы, включая вопросы нормативны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Понятно, что налоговики стремятся предупредить и устранить нарушения. Этому будут способствовать и новые индикаторы риска. Какие индикаторы планируют ввести?</w:t>
      </w:r>
    </w:p>
    <w:p>
      <w:pPr>
        <w:pStyle w:val="Normal"/>
        <w:spacing w:lineRule="auto" w:line="240" w:before="0" w:after="0"/>
        <w:ind w:firstLine="567"/>
        <w:jc w:val="both"/>
        <w:rPr/>
      </w:pPr>
      <w:r>
        <w:rPr>
          <w:rFonts w:cs="Times New Roman" w:ascii="Times New Roman" w:hAnsi="Times New Roman"/>
          <w:sz w:val="28"/>
          <w:szCs w:val="28"/>
        </w:rPr>
        <w:t>Налоговики начнут применять новые индикаторы риска. Первый — смена более двух раз в течение 30 календарных дней адреса установки ККТ. Второй связан с работой общепита. Эти индикаторы добавят к трем, которые уже действуют (проект № 145618. →regulation.gov.ru — </w:t>
      </w:r>
      <w:r>
        <w:rPr>
          <w:rFonts w:cs="Times New Roman" w:ascii="Times New Roman" w:hAnsi="Times New Roman"/>
          <w:i/>
          <w:iCs/>
          <w:sz w:val="28"/>
          <w:szCs w:val="28"/>
        </w:rPr>
        <w:t>Примеч. ред.</w:t>
      </w:r>
      <w:r>
        <w:rPr>
          <w:rFonts w:cs="Times New Roman" w:ascii="Times New Roman" w:hAnsi="Times New Roman"/>
          <w:sz w:val="28"/>
          <w:szCs w:val="28"/>
        </w:rPr>
        <w:t>). Они утверждены </w:t>
      </w:r>
      <w:hyperlink r:id="rId2" w:tgtFrame="_blank">
        <w:r>
          <w:rPr>
            <w:rStyle w:val="InternetLink"/>
            <w:rFonts w:cs="Times New Roman" w:ascii="Times New Roman" w:hAnsi="Times New Roman"/>
            <w:sz w:val="28"/>
            <w:szCs w:val="28"/>
          </w:rPr>
          <w:t>приказом Минфина от 06.06.2023 № 88н</w:t>
        </w:r>
      </w:hyperlink>
      <w:r>
        <w:rPr>
          <w:rFonts w:cs="Times New Roman" w:ascii="Times New Roman" w:hAnsi="Times New Roman"/>
          <w:sz w:val="28"/>
          <w:szCs w:val="28"/>
        </w:rPr>
        <w:t>: длительный простой кассы, частые возвраты и чеки коррекции. Новый приказ будет с пятью индикатора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Один из новых индикаторов — частая смена адреса установки кассы. Почему налоговики видят в этом что-то подозрительное? Ведь бывает так, что предприниматели переезжают в поисках более низкой арендной платы, например.</w:t>
      </w:r>
    </w:p>
    <w:p>
      <w:pPr>
        <w:pStyle w:val="Normal"/>
        <w:spacing w:lineRule="auto" w:line="240" w:before="0" w:after="0"/>
        <w:ind w:firstLine="567"/>
        <w:jc w:val="both"/>
        <w:rPr/>
      </w:pPr>
      <w:r>
        <w:rPr>
          <w:rFonts w:cs="Times New Roman" w:ascii="Times New Roman" w:hAnsi="Times New Roman"/>
          <w:sz w:val="28"/>
          <w:szCs w:val="28"/>
        </w:rPr>
        <w:t>Частая миграция ККТ — один из косвенных признаков того, что кассу применяют незаконно. При такой миграции касса может фиксировать многомиллионную выручку. Например, так происходит, когда передают в аренду ККТ, зарегистрированную на подставные компании. Еще новый индикатор поможет выявить тех, кто мигрирует по разным инспекциям, чтобы избежать проверок.</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А если продавец объяснит перемещение ККТ объективными причинами, его тоже будут проверять?</w:t>
      </w:r>
    </w:p>
    <w:p>
      <w:pPr>
        <w:pStyle w:val="Normal"/>
        <w:spacing w:lineRule="auto" w:line="240" w:before="0" w:after="0"/>
        <w:ind w:firstLine="567"/>
        <w:jc w:val="both"/>
        <w:rPr/>
      </w:pPr>
      <w:r>
        <w:rPr>
          <w:rFonts w:cs="Times New Roman" w:ascii="Times New Roman" w:hAnsi="Times New Roman"/>
          <w:sz w:val="28"/>
          <w:szCs w:val="28"/>
        </w:rPr>
        <w:t>Нет, конечно, есть и исключения. Например, при развозной и разносной торговле перемещение ККТ объяснимо. А в целом, конечно, эффективность индикатора можно оценить, только когда его уже применяю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грация кассы не покажется налоговикам странной при развозной и разносной торговл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А по какому принципу разработали критерий, связанный с общепитом? Почему исключительно к общепиту такое вним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в этой сфере налоговики чаще всего находят нарушения. Зачастую сытые и довольные посетители не требуют чек — зачем он нужен, если то, что съедено, уже не вернуть. А владельцы кафе и ресторанов пользуются этим и чек не пробивают. В итоге выручка занижен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Когда, по-вашему, вступят в силу новые индикаторы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январе этого года, по планам ФНС и Минфин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Фактически общепит и раньше проверяли с использованием нового индикатора на основании внутреннего письма ФНС. Какой результат дали эти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о проверкам общепита идет с 1 января 2024 года. С тех пор налоговики объявили 25,8 тыс. предостережений и провели 6,3 тыс. контрольных закупок. По итогам оштрафовали 6,3 тыс. налогоплательщиков на сумму более 24 млн руб. В результате выручка в общепите за август 2024 года по отношению к аналогичному периоду 2023 года с учетом инфляции выросла на 17,9 процента, а количество чеков на 7,3 проц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От наших читателей поступают вопросы. Например, почему налоговики постоянно приходят проверять кассы компаний, несмотря на мора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во время моратория возможны, если у налоговиков есть сведения о нарушениях. Эти сведения могут поступить из любых источников, включая обращения граждан. У компании могут быть постоянные проверки, если ее клиенты часто жалуются в ФН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По каждому обращению покупателя проводят проверку?</w:t>
      </w:r>
    </w:p>
    <w:p>
      <w:pPr>
        <w:pStyle w:val="Normal"/>
        <w:spacing w:lineRule="auto" w:line="240" w:before="0" w:after="0"/>
        <w:ind w:firstLine="567"/>
        <w:jc w:val="both"/>
        <w:rPr/>
      </w:pPr>
      <w:r>
        <w:rPr>
          <w:rFonts w:cs="Times New Roman" w:ascii="Times New Roman" w:hAnsi="Times New Roman"/>
          <w:sz w:val="28"/>
          <w:szCs w:val="28"/>
        </w:rPr>
        <w:t>Нет, проверку назначат, только если в обращении есть сведения о конкретных нарушениях, в результате которых права клиента оказались нарушен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сторо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й закупки продлили до 25 дн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Еще компании и ИП заметили, что, как только они пробивают чек коррекции, к ним приходит письмо о том, что, возможно, они нарушили порядок применения ККТ. Каждый ли чек коррекции автоматом приводит к предупреждению из ИФНС о возможном 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ики анализируют чеки коррекции с аномальными суммами. По каждому чеку коррекции письма автоматически не направляют.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Как тогда отбирают пользователей ККТ, которым направляют письма о 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ы проводят точечную работу с налогоплательщиками, чтобы уточнить причины формирования чеков коррекции. Например, если доля чеков коррекции составляет 30 и более процентов от общего количества чеков, то это уже основание для внеплановой проверк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Что изменилось в проверках касс в последнее время?</w:t>
      </w:r>
    </w:p>
    <w:p>
      <w:pPr>
        <w:pStyle w:val="Normal"/>
        <w:spacing w:lineRule="auto" w:line="240" w:before="0" w:after="0"/>
        <w:ind w:firstLine="567"/>
        <w:jc w:val="both"/>
        <w:rPr/>
      </w:pPr>
      <w:r>
        <w:rPr>
          <w:rFonts w:cs="Times New Roman" w:ascii="Times New Roman" w:hAnsi="Times New Roman"/>
          <w:sz w:val="28"/>
          <w:szCs w:val="28"/>
        </w:rPr>
        <w:t>Сейчас налоговики работают по новым правилам, действующим с сентября 2024 года (</w:t>
      </w:r>
      <w:hyperlink r:id="rId3" w:tgtFrame="_blank">
        <w:r>
          <w:rPr>
            <w:rStyle w:val="InternetLink"/>
            <w:rFonts w:cs="Times New Roman" w:ascii="Times New Roman" w:hAnsi="Times New Roman"/>
            <w:sz w:val="28"/>
            <w:szCs w:val="28"/>
          </w:rPr>
          <w:t>постановление Правительства от 11.09.2024 № 1234</w:t>
        </w:r>
      </w:hyperlink>
      <w:r>
        <w:rPr>
          <w:rFonts w:cs="Times New Roman" w:ascii="Times New Roman" w:hAnsi="Times New Roman"/>
          <w:sz w:val="28"/>
          <w:szCs w:val="28"/>
        </w:rPr>
        <w:t>. — </w:t>
      </w:r>
      <w:r>
        <w:rPr>
          <w:rFonts w:cs="Times New Roman" w:ascii="Times New Roman" w:hAnsi="Times New Roman"/>
          <w:i/>
          <w:iCs/>
          <w:sz w:val="28"/>
          <w:szCs w:val="28"/>
        </w:rPr>
        <w:t>Примеч. ред.</w:t>
      </w:r>
      <w:r>
        <w:rPr>
          <w:rFonts w:cs="Times New Roman" w:ascii="Times New Roman" w:hAnsi="Times New Roman"/>
          <w:sz w:val="28"/>
          <w:szCs w:val="28"/>
        </w:rPr>
        <w:t>). В частности, инспекторам разрешили проводить проверку без согласования с прокуратурой сразу после контрольной закупки, если она выявила нарушения. Также появился способ на контрольной закупке обнаружить нарушения, которые продавцы совершают после расчета. Это случаи, когда расчет обнуляют чеком на возврат или коррекцию. Чтобы зафиксировать такие нарушения, инспекторам дали право проводить контрольную закупку сроком до 25 рабочих дней. То есть сначала инспектор приходит и совершает покупку, ему выдают чек. Далее налоговики в течение 25 дней удаленно следят, не выбил ли продавец незаконно чек коррекции или чек возврата на эту покупку. Могут также прийти и вернуть товар, проверить, выдаст ли продавец чек на возвра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Как будут контролировать работу с кассами в 2025 году? </w:t>
      </w:r>
    </w:p>
    <w:p>
      <w:pPr>
        <w:pStyle w:val="Normal"/>
        <w:spacing w:lineRule="auto" w:line="240" w:before="0" w:after="0"/>
        <w:ind w:firstLine="567"/>
        <w:jc w:val="both"/>
        <w:rPr/>
      </w:pPr>
      <w:r>
        <w:rPr>
          <w:rFonts w:cs="Times New Roman" w:ascii="Times New Roman" w:hAnsi="Times New Roman"/>
          <w:sz w:val="28"/>
          <w:szCs w:val="28"/>
        </w:rPr>
        <w:t>Налоговики продолжат проводить контрольные закупки, их эффективность в 2024 году составила 99 процентов. То есть почти всегда при закупке находят нарушение. Закупка возможна без согласования с прокуратурой, если нарушения установили в ходе выездного обследования. Чтобы выявить нарушения закона о ККТ на протяжении длительного времени, инспекторы будут проводить выездные и документарные проверки при согласовании с прокуратуро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Профилактические визиты также остану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 инспекторы будут проводить профилактические визиты — как обязательные, так и по заявлениям налогоплательщиков. Заявку на добровольный профвизит или консультацию можно передать через Госуслуги.</w:t>
      </w:r>
    </w:p>
    <w:p>
      <w:pPr>
        <w:pStyle w:val="Normal"/>
        <w:spacing w:lineRule="auto" w:line="240" w:before="0" w:after="0"/>
        <w:ind w:firstLine="567"/>
        <w:jc w:val="both"/>
        <w:rPr/>
      </w:pPr>
      <w:r>
        <w:rPr>
          <w:rFonts w:cs="Times New Roman" w:ascii="Times New Roman" w:hAnsi="Times New Roman"/>
          <w:sz w:val="28"/>
          <w:szCs w:val="28"/>
        </w:rPr>
        <w:t>На заметк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акие еще изменения ждут пользователей ККТ в 202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 марта 2025 года у компаний и ИП появится возможность передавать чеки через информресурс ФНС «Мои чеки онлайн» (</w:t>
      </w:r>
      <w:r>
        <w:fldChar w:fldCharType="begin"/>
      </w:r>
      <w:r>
        <w:rPr>
          <w:rStyle w:val="InternetLink"/>
          <w:sz w:val="28"/>
          <w:szCs w:val="28"/>
          <w:rFonts w:cs="Times New Roman" w:ascii="Times New Roman" w:hAnsi="Times New Roman"/>
        </w:rPr>
        <w:instrText xml:space="preserve"> HYPERLINK "https://e.glavbukh.ru/npd-doc?npmid=99&amp;npid=901862787&amp;anchor=ZAP297U3M6" \l "ZAP297U3M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1.2 Федерального закона от 22.05.2003 № 54-ФЗ). А компании и ИП в сфере общепита должны будут применять ККТ сразу после просьбы клиента рассчитать его, не дожидаясь получения денег (</w:t>
      </w:r>
      <w:r>
        <w:fldChar w:fldCharType="begin"/>
      </w:r>
      <w:r>
        <w:rPr>
          <w:rStyle w:val="InternetLink"/>
          <w:sz w:val="28"/>
          <w:szCs w:val="28"/>
          <w:rFonts w:cs="Times New Roman" w:ascii="Times New Roman" w:hAnsi="Times New Roman"/>
        </w:rPr>
        <w:instrText xml:space="preserve"> HYPERLINK "https://e.glavbukh.ru/npd-doc?npmid=99&amp;npid=901862787&amp;anchor=XA00M2S2MD" \l "XA00M2S2MD"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11 ст. 1.2 Закона № 54-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Журнал «Главбух» №2, 2025</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1909476" TargetMode="External"/><Relationship Id="rId3" Type="http://schemas.openxmlformats.org/officeDocument/2006/relationships/hyperlink" Target="https://e.glavbukh.ru/npd-doc?npmid=99&amp;npid=1307291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3:00Z</dcterms:created>
  <dc:creator>apkpressa@outlook.com</dc:creator>
  <dc:description/>
  <cp:keywords/>
  <dc:language>en-US</dc:language>
  <cp:lastModifiedBy>apkpressa@outlook.com</cp:lastModifiedBy>
  <dcterms:modified xsi:type="dcterms:W3CDTF">2025-01-20T12:26:00Z</dcterms:modified>
  <cp:revision>1</cp:revision>
  <dc:subject/>
  <dc:title/>
</cp:coreProperties>
</file>